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5430/2607/2024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8 октября 2024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трахового акционерного общества "ВСК" к Мамедову Аслану Рауфу оглы о возмещении ущерба в порядке регресс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трахового акционерного общества "ВСК" к Мамедову Аслану Рауфу оглы о возмещении ущерба в порядке регресс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амедова Аслана Рауфа оглы (</w:t>
      </w:r>
      <w:r>
        <w:rPr>
          <w:rStyle w:val="CatPassportDatagrp1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страхового акционерного общества "ВСК" (ИНН 7710026574) убытки в размере 42700 руб. 00 коп., расходы по оплате государственной пошлины в размере 1481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 октябр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5430/2607/2024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8 октября 2024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0">
    <w:name w:val="cat-PassportData grp-11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